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ГАЈЕЊЕ ШУМА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ГАЈЕ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V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3+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3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Зоран Говедар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 xml:space="preserve">Типологија шума, Еколошке основе гајења шума 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оложени испит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Циљ наставе је да се студенти упознају са основним елементима састојне и њене структуре и овадају методама природног обнављања састојина: чиста, оплодна, пребирна сеча и комбиноване методе (системи) ових основних облика, затим методама његовања шума, а посебно сјечама као мерама његе шума. Циљ наставе је да се студенти овладају техникама извођења узгојних захвата у састојинама у складу са одговарајућим системима газдовања шумама. 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Исход учења је обезбјеђивање способности студената за практичну примјену узгојних мјера у оквиру система газдовања шумама којим се обезбјеђује успјешно природно обнављање састојина, унапређује квалитет састојина, побољшава производност и испуњавају општекорисне функције шума. 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sr-R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Увод, шума као објек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BA" w:eastAsia="en-US" w:bidi="ar-SA"/>
              </w:rPr>
              <w:t>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т г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BA" w:eastAsia="en-US" w:bidi="ar-SA"/>
              </w:rPr>
              <w:t>аздовањ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, значај шума и шумарства; Општекорисна и привредна улога шуме, ш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умарство и гајење шума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Састојина,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састојински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 и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узгојни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облици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,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елементи састојине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, циљеви газдовања;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иродно обнављање шума (услови, значај, циљеви, класификација метода)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Основни методи природног обнављања шума; Комбиновани методи природног обнављања шум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ашуме, основе природи блиског гајења шума; Њега шума; Животне фазе развоја састојине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Њега шума сјечама освјетљавања подмлатка, чишћења, проредама и прогалним сјечам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ореде, циљеви, врсте прореда, класификација стабал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иск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висок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француск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анск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, Ш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еделеинов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елективн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ред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бирн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роред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Боргрев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рпск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ред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метод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нтензивног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ређивањ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бирн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ред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, ш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ематск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ред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елективн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ред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комбинован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ред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Њега пребирних шума, рационализација мјера његе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Класификација стабала, пробна дознака за таксацију шум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ознака стабала за сјечу, „случајни ужици“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езање грана као мјера његе састојин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лан гајења шума и извођачки пројекат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BA" w:eastAsia="en-US" w:bidi="ar-SA"/>
              </w:rPr>
              <w:t xml:space="preserve">Теренска настава и пракса: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Класификација стабала, дознака стабала, природно обнављање чистих и мјешовитих шума, њега састојина проредама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примјена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RS" w:eastAsia="en-US" w:bidi="ar-SA"/>
              </w:rPr>
              <w:t>FieldMap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хнолог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редавања и вјежбе (обавезно присуство настави); израђен и прихваћен елаборат на крају семестра;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зрађен и прихваћен дневник теренске наставе,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положени предиспитни тес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ов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janović, LJ., Krstić, M. (2008): Gajenje šuma I. Udžbenik, Šumarski fakultet, Beogr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aci, J. (2006): Gojenje gozdov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U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č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benik, Biotehniška fakulteta v Ljubljani, 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Ljubljan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фаилов, Г. (2003): Изборно стопанисване на горите - теория и пракса. Издателска кша при ЛТУ, Соф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Pintarić K. (1991): Gajenje šuma II, Udžbenik, Šumarski fakultet, Sarajevo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Зоран Говедар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ед. проф.</w:t>
            </w:r>
            <w:bookmarkStart w:id="0" w:name="_GoBack"/>
            <w:bookmarkStart w:id="1" w:name="_Hlk101384563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6:00Z</dcterms:created>
  <dc:creator>Boyica Maric</dc:creator>
  <dc:description/>
  <dc:language>en-US</dc:language>
  <cp:lastModifiedBy>WIN10</cp:lastModifiedBy>
  <cp:lastPrinted>2022-04-06T11:48:00Z</cp:lastPrinted>
  <dcterms:modified xsi:type="dcterms:W3CDTF">2022-04-20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