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CS" w:eastAsia="en-US" w:bidi="ar-SA"/>
              </w:rPr>
              <w:t>КОНТИНУИТЕТ ПРОДУКЦИЈЕ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КОНТ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V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Зоран Маунага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hr-H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Главни циљ је упознавање са примјеном сложених законитости прираста шумских састојина при изради шумскопривредних основа (ШПО) и законске  регулативе.</w:t>
            </w:r>
          </w:p>
          <w:p>
            <w:pPr>
              <w:pStyle w:val="Sadrajitablice"/>
              <w:widowControl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Студенти кроз активно учествоваље у цјеловитом поступку израде ШПО треба да стекну знања о свим појединим саставним дијеловима плана газдовањ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Циљ је такође стицање знања о развоју упутстава за уређивање шума у БиХ, постојећем правилнику за уређивање шума, те тумачењу и начину примјене одредби правилника у поступцима израде и одобравања ШПО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способљеност за планирање мјера газдовања с аспекта што веће и квалитетније производње дрвне масе, уз очување  и унапређивање осталих функција шума, затим за израду и коришћење ШПО, с посебним акцентом на биолошкој компоненти шумарства, те за примјену законских механизама одрживог газдовањ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 Уводни дио, дефиниција трајности приноса, континуитет продукције у шумарству БиХ, 2. Основи континуитета продукције: основни појмови (склоп, смјеса, обраст и други), принос (величина, квалитет, вриједност), зрелост састојина и продукциони периоди, системи газдовања, просторно уређивање шума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3. Континуитет продукције свих функција шума у планским документима (три нивоа планирања - стратегија развоја шумарства, ШПО и изведбени пројекти), механизми за обезбјеђивање континуитета (трајности) свих функција шума (законске одредбе, надзор, контроле, поступци, процедуре)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 Структура ШПО (увод, стање шума, анализа досадашњег газдовања, газдовање у наредном уређајном периоду – циљеви и планови, сажетак и прилози); израда (нова ШПО или анекс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едавања и вјежбе. На вјежбама се прати укљученост и активност студената кроз континуирану израду програма у току семестра. Квалитет наставе у цијелости провјерава се анкетирањем студен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Маунага, З. (2012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sr-Latn-BA" w:eastAsia="en-US" w:bidi="ar-SA"/>
              </w:rPr>
              <w:t>Прираст шум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. Уџбеник. Шумарски факултет Универзитета у Бањој Луци (обавезн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Бозало, Г. (2010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sr-Latn-BA" w:eastAsia="en-US" w:bidi="ar-SA"/>
              </w:rPr>
              <w:t>Уређивање шум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. Скрипта (обавезн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Медаревић, М. (2010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sr-Latn-BA" w:eastAsia="en-US" w:bidi="ar-SA"/>
              </w:rPr>
              <w:t>Планирање газдовања шумам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. Уџбеник. Шумарски факултет Универзитета у Бањој Луци (допунск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Домаћи и међународни плански и законски документи (допунска)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течено знање, по правилу, студенти исказују у писаној форми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едмет је, с обзиром на изборни карактер, осмишљен првенствено с циљем примјене стечених знања у пракси, а само у минималном обиму на «освјежавању» теоријских знања.</w:t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Зоран Маунага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rsid w:val="005c575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35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