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УРЕЂИВАЊЕ ШУМА 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УРЂ1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sr-R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П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sr-R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Latn-BA" w:eastAsia="en-US" w:bidi="ar-SA"/>
              </w:rPr>
              <w:t>Др Војислав Дук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вентура шу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владавање основним знањима из планирања газдовања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Знања неопходна за оперативно планирање у шумарској пракси, као и за наставак даљег школовања на мастер и докторским студијам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r-CS" w:eastAsia="en-US" w:bidi="ar-SA"/>
              </w:rPr>
              <w:t>Предавања: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вод: Функције шума, Специфичности производње у шумарству, Основни принципи (начела) управљања и газдовања шумама и Главни задаци уређивања шу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нови  континуитета  продукције: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Основни појмови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ринос састојин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, Зрелости састојина и продукциои период, С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истемима газдовања шумам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(систем газдовања голим сјечама на великим површинама, систем газдовања оплодним сјечама на великим површинама, систем газдовања скупинастим сјачама, систем газдовања преборним сјечама и систем газдовања скупинасто - преборним сјеча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) и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осторно уређивање шума (циљеви просторног уређивања шума, мјере просторног уређивања шума и развој просторног уређивања шум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слови континуитета газдовањ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: Н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ормална правилна висока шум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и Нормална преборна шум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ru-RU" w:eastAsia="en-US" w:bidi="ar-SA"/>
              </w:rPr>
              <w:t>Вјежбе: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Вјежбе из предмета Уређивање шума I полазе од елементарних појмова континуитета продукције као што су обраст састојине, омјер смјесе, степен и облик склопа састојине. Затим, проучавају се различите методе за одређивање залиха и приноса нормалних правилних високих шума (метод приносних таблица и просјечног запреминског прираста, метод добних разреда и сл.) као и одређивање уравнотежених састава и структуре приноса преборних састојина (Schaeffer-Gazin-D’Alverny метод, Проданов и Матићев метод). На вјежбама се прати активност и рад студената кроз израду једног програма у току семестр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Н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астава се изводи путем предавања, вежби. Теоријска излагања се комбинују са видео презентацијама, демонстрацијама и дискусијом. Вежбе из овог предмета су највећим делом лабораторијског карактер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атић В. (1969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Уређивање шума I дио,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Шумарски 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ниверзитетa у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Сарајеву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арај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атић В. (1969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Уређивање шума II дио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Шумарски 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ниверзитетa у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Сарајеву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арај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Медаревић М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(2006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Планирање газдовања шумам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Универзитетa у Београду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Беог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Latn-BA" w:eastAsia="en-US" w:bidi="ar-SA"/>
              </w:rPr>
              <w:t xml:space="preserve">Др Војислав Дукић, ванр.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Latn-BA" w:eastAsia="en-US" w:bidi="ar-SA"/>
              </w:rPr>
              <w:t>роф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0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