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Latn-B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CS" w:eastAsia="en-US" w:bidi="ar-SA"/>
              </w:rPr>
              <w:t>ПРИРАСТ ШУМА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R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en-US" w:bidi="ar-SA"/>
              </w:rPr>
              <w:t>ОШ13ПРИР</w:t>
            </w:r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Обавез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I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h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П+3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BA" w:eastAsia="en-US" w:bidi="ar-SA"/>
              </w:rPr>
              <w:t>6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Др Зоран Маунага, ред. проф.; Др Војислав Дукић, ванр. проф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Нема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-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Главни циљ је упознавање са законитостима раста стабала и састојина шумских врста дрвећа.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За разумијевање ових сложених законитости и зависности прираста од разних фактора неопходно је познавати бројне појмове и специфичности различитих врста шума, затим физиолошко-еколошкие основе раста и методе истраживања прираста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Оспособљеност за спровођење мјера газдовања с аспекта што веће и квалитетније производње дрвне масе, уз очување осталих функција шум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Уводни дио: општи увод, појмови, врсте прираста и начин одређивања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Физиолошко-еколошке основе раста: асимилација у току дана, године и живота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Методе истраживања: методе у једнодобним састојинама и методе у разнодобним састојинама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Прираст стабла једнодобне састојине: крошња, висински и дебљински прираст, прираст темељнице и запремине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Прираст стабла разнодобне састојине: крошња, висински, дебљински и запремински прираст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Прираст једнодобне састојине: крошње, број стабала, диференцирање стабала, дебљински и висински прираст, прираст темељнице и запремине, принос састојине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Прираст разнодобне састојине: крошње, број стабала, запремина и прираст запремине, принос састојине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авања и вјежбе. На вјежбама се прати укљученост и активност студената кроз континуирану израду програма у току семестра. Квалитет наставе у цијелости провјерава се анкетирањем студенат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sr-Latn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 xml:space="preserve">Маунага, З. (2012)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Latn-BA" w:eastAsia="en-US" w:bidi="ar-SA"/>
              </w:rPr>
              <w:t>Прираст шума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. Уџбеник. Шумарски факултет Универзитета у Бањој Луци (обавезна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lang w:val="sr-Latn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Таблице за једнодобне шуме, интерни копирани материјал (обавезна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lang w:val="sr-Latn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 xml:space="preserve">Матић, В. и други (1963, 1980, 1990)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Latn-BA" w:eastAsia="en-US" w:bidi="ar-SA"/>
              </w:rPr>
              <w:t>Таблице таксационих елемената високих и изданачких шума у БиХ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. Шумарски факултет Универзитета у Сарајеву (обавезна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lang w:val="sr-Latn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 xml:space="preserve">Матић, В. (1980)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Latn-BA" w:eastAsia="en-US" w:bidi="ar-SA"/>
              </w:rPr>
              <w:t>Прираст и принос шума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. Уџбеник. Универзитет у Сарајеву (допунска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lang w:val="sr-Latn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 xml:space="preserve">Стаменковић-Вучковић (1988)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Latn-BA" w:eastAsia="en-US" w:bidi="ar-SA"/>
              </w:rPr>
              <w:t>Прираст и производност стабала и шумских састојина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. Шумарски факултет Универзитета у Београду (допунска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 xml:space="preserve">Assmann, E. (1961)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Latn-BA" w:eastAsia="en-US" w:bidi="ar-SA"/>
              </w:rPr>
              <w:t>Waldertragskunde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 xml:space="preserve"> (допунска)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ечено знање, по правилу, студенти исказују у писаној форми</w:t>
            </w:r>
          </w:p>
        </w:tc>
      </w:tr>
      <w:tr>
        <w:trPr>
          <w:trHeight w:val="94" w:hRule="atLeast"/>
        </w:trPr>
        <w:tc>
          <w:tcPr>
            <w:tcW w:w="1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51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20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Колоквијум 1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4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93" w:hRule="atLeast"/>
        </w:trPr>
        <w:tc>
          <w:tcPr>
            <w:tcW w:w="17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 2</w:t>
            </w:r>
            <w:bookmarkStart w:id="0" w:name="_GoBack"/>
            <w:bookmarkEnd w:id="0"/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Др Зоран Маунага, ред. проф.</w:t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8</Words>
  <Characters>2327</Characters>
  <CharactersWithSpaces>27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0:18:00Z</dcterms:created>
  <dc:creator>Boyica Maric</dc:creator>
  <dc:description/>
  <dc:language>en-US</dc:language>
  <cp:lastModifiedBy>WIN10</cp:lastModifiedBy>
  <cp:lastPrinted>2022-04-06T11:48:00Z</cp:lastPrinted>
  <dcterms:modified xsi:type="dcterms:W3CDTF">2022-04-20T2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