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s-Cyrl-BA" w:eastAsia="en-US" w:bidi="ar-SA"/>
              </w:rPr>
              <w:t>СИСТЕМИ АНТИЕРОЗИОНОГ ПОШУМЉАВАЊ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СИСТ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П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Бранислав Цвјетк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; Др Милан Матаруга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ед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Шумско сјеменарство и расаднича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снивање шума и плантаж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ожен исп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дслушана предавања и вј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жбе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Циљ курса је приказ основа мултидисциплинарног приступа специфичним облицима пошумљавања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деградираних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 терена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Акценат се ставља на системе антиерозионог пошумљавања на кршу за који се процјењује да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с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е у Републици Српској простире на површини од 170.000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хектар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Кроз курс студенти стичу знања о методама за процјену еродираности терена, упознају се са процесима специфичне припреме терен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врстама и нижим таксономским једницима погодним за антиерозиона пошумљавањ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избору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типа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садног материјала, припреми терена и сл. Генерално, студент добија знања у изналажењу најбољих ријешења за пошумљавање голети, крша, клизишта, депонија и других облика деградације станиш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Садржај предавања: 1.Појам деградације и мелиорација деградираних станишта; 2.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Водна ерозија као фактор деградације земљишта; 3. Категоризација ерзионих процеса и облика; 4. Избор врста за пошумљавање деградираних подручја; 5. Технике пошумљавања; 6. Припрема терена за пошумљавање и технике садње; 7. Одржавање засађених поршина; 8. Производња намјенског садног материјала пошумљавање еродираних терена; 9. Параметри квалитета намјенског садног материјала; 10. Санације депонија, површинских копова, контаминираног станишта и сл.; 11. Санација опожарених површина; 12. Оснивање вјетрозаштитних појасева; 13. Фиторемедијациј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Садржај вјежби: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1. Основе за израду елабората при подизању нових шума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на деградираним подручјим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 2. Увод и циљеви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 пошумавања еродираних подручј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3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. Дефинисање услова станишта;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4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 Припрема станишта за пошумљавање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 са специфичностима прилагођеним деградацији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 5. Избор врст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за пошумљавање; 5. Садња; 6. Радови након оснивања културе; 7. Календар радова и калкулација трошкова; 8. Закључна разматрањ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давања и  вјежб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r-CS" w:bidi="ar-SA"/>
              </w:rPr>
              <w:t xml:space="preserve">Ђоровић, М., Исајев, В., Кадовић, Р. (2003): </w:t>
            </w:r>
            <w:r>
              <w:rPr>
                <w:i/>
                <w:kern w:val="0"/>
                <w:sz w:val="20"/>
                <w:szCs w:val="20"/>
                <w:lang w:val="sr-CS" w:bidi="ar-SA"/>
              </w:rPr>
              <w:t>Системи антиерозионг пошумљавања и затрављивања</w:t>
            </w:r>
            <w:r>
              <w:rPr>
                <w:kern w:val="0"/>
                <w:sz w:val="20"/>
                <w:szCs w:val="20"/>
                <w:lang w:val="sr-CS" w:bidi="ar-SA"/>
              </w:rPr>
              <w:t>. Шумарски факултет Бања Лук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Исајев В., Чомић Р.,</w:t>
            </w:r>
            <w:r>
              <w:rPr>
                <w:kern w:val="0"/>
                <w:sz w:val="20"/>
                <w:szCs w:val="20"/>
                <w:lang w:val="sr-R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Манчић А., Марић Љ.(1999):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Приручник за производњу шумских контејнерских садница</w:t>
            </w:r>
            <w:r>
              <w:rPr>
                <w:kern w:val="0"/>
                <w:sz w:val="20"/>
                <w:szCs w:val="20"/>
                <w:lang w:val="en-US" w:bidi="ar-SA"/>
              </w:rPr>
              <w:t>. Шумарски факултет Бања Лука, Београд-Бања Лука 1-1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Španjol, Ž (2005):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lioracije krš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offat, A. (1994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Reclaiming disturbed land for forestry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Бранислав Цвјетк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f108a2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