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891"/>
        <w:gridCol w:w="94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ЛОВСТВО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ЛОВС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Драг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н Гачић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је да студенти стекну основна биолошко-еколошка, економска, организациона и друга стручна знања из области ловства са заштитом ловне фауне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учавањем предмета студенти се оспособљавају да успешно решавају задатке и проблеме из области ловног газдовања (у оквиру шумарске струке), и да у газдовању шумом комплексније и рационалније користе њене потенцијалне могућности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Појам, опште карактеристике, историјат и развој ловств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Законск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, ловн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и научна подела (систематика) ловне фауне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Ловно право и законодавство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Биологија и екологија ловне фауне (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обични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јелен, јелен лопатар, срна, дивокоза, муфлон, дивља свиња, вук, лисица, медвед, куне и ласице, зец, фазан, јаребица, препрелица, тетреби, голубови, врапчарке, шљукарице, гушчарице и птице грабљивице)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Врсте и значај ловачких трофеј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Л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овачко оружј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е и муниција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Појам, сврха и начини гајења дивљачи (отворена и ограђена ловишта,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 фазанерије, фарме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и зоопаркови)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Планирање и организација газдовања ловиштим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Утврђивање бонитета и капацитета ловишт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 О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цењивање ловачких трофеја;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Приказ и карактеристике л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овачки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х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п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с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а. К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инолошке организације и клубови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Приказ и карактеристике ловних објекат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Штете од дивљачи и на дивљачи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Мере и средства за спречавање и отклањање штета од дивљачи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>Начини лова дивљачи и њихово организовање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 Заштита ловне фауне од негативног дејства абиотичких и биотичких фактор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bidi="ar-SA"/>
              </w:rPr>
              <w:t>(2011): Ловство са заштитом ловне фауне - практикум (Шелмић В., Гачић Д.), Шумарски факултет, Београ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bidi="ar-SA"/>
              </w:rPr>
              <w:t>(1991): Velika ilustrovana еnciklopedija lovstva, (ur. Stanković S. i grupa autora). Građevinska knjiga-Beograd, Dnevnik-Novi Sad, knjiga 1 i 2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bidi="ar-SA"/>
              </w:rPr>
              <w:t>(1998): Ловачки приручник (ур. Шелмић В. и група аутора). Ловачки савез Србије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(2005): Оцењивање ловачких трофеја - дивљач Србије (Варићак В.). Ловачки савез Србије,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оквиј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семинарски рад, заврш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1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91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Драган Гачић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995b40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0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