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RS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RS" w:eastAsia="en-US" w:bidi="ar-SA"/>
              </w:rPr>
              <w:t>ЕКОНОМИКА ПРЕДУЗЕЋА У ШУМАРСТВУ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R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  <w:t>ОШ13ЕКОН</w:t>
            </w:r>
            <w:bookmarkStart w:id="0" w:name="_GoBack"/>
            <w:bookmarkEnd w:id="0"/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BA" w:eastAsia="en-US" w:bidi="ar-SA"/>
              </w:rPr>
              <w:t>Обавез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VII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BA" w:eastAsia="bs-B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BA" w:eastAsia="en-US" w:bidi="ar-SA"/>
              </w:rPr>
              <w:t>2П+2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BA" w:eastAsia="bs-BA" w:bidi="ar-SA"/>
              </w:rPr>
              <w:t>4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Др Драган Чомић, ванр. 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Нем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-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Усвајање теоријских и апликативних знања са циљем идентификовања и кориштења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економско-финансијских потенцијала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 привредних субјеката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и цјелокупног 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сектора шумарства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 у привредном развоју и глобалним економским трендовима зелене и циркуларне био-економије. 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sr-CS" w:eastAsia="en-US" w:bidi="ar-SA"/>
              </w:rPr>
              <w:t>Циљ је стећи основна економска знања управљања процесима унутар пословних субјеката (са посебним фокусом на оне из области шумарства), анализ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sr-BA" w:eastAsia="en-US" w:bidi="ar-SA"/>
              </w:rPr>
              <w:t>и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sr-CS" w:eastAsia="en-US" w:bidi="ar-SA"/>
              </w:rPr>
              <w:t>рање утицаја екстерних улазних и излазних фактора на раст и развој, утврђивање вриједности расположивих ресурса, ангажовање средстава са процјеном успјешности пословања и исплативости инвестиција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sr-CS" w:eastAsia="en-US" w:bidi="ar-SA"/>
              </w:rPr>
              <w:t>Студенти ће стећи основна знања о економским законитостима пословања привредних субјеката, са указивањем на специфичности пословања у сектору шумарства. Студенти ће бити оспособљени да, примјењујући основна знања из економске теорије и праксе,  самостално или у тиму процјењују тржишне могућности привредних субјеката у актуелним економским трендовима, као и да овладају основним концептима трошковно рационалог и економски рентабилног пословања у области шумарств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BA" w:eastAsia="en-US" w:bidi="ar-SA"/>
              </w:rPr>
              <w:t>Економика предузећа у шумарству, предмет, циљ и садржај. Биолошко-техничке и економске специфичности шумарства. Ангажовање основних и обртних средстава. Калкулација вриједности шума. Укупни, просјечни и гранични трошкови. Парцијални економски показатељи успјешности пословања (продуктивност, економичност и рентабилност). Финансијска опходња у шумарству. Шумарство у зеленој и циркуларној био-економији. Методе вредновања инвестиција. Еластичност понуде и потражње. Калкулација цијене коштања. Финансијско-економске анализе у шумарству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авања и вјежбе у циљу преношење систематских сазнања из литературе и практичних примјера.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 Успјешно савладавање градива подразумјевају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двосм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ј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ерну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комуникацију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а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студенти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су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позвани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да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активно дискутују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о актуелној проблематици у сектору шумарства и повезаним дјелатностима.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Обрада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конкретних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случајева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из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праксе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са циљем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употребе стечених знања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у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практичне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сврхе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Тодоровић, З. (2012).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BA" w:eastAsia="en-US" w:bidi="ar-SA"/>
              </w:rPr>
              <w:t>Економика предузећа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. Бања Лука; Економски факултет Универзитета у Бањој Луц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BA" w:eastAsia="en-US" w:bidi="ar-SA"/>
              </w:rPr>
              <w:t xml:space="preserve">Ранковић,  Н. (1996).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sr-BA" w:eastAsia="en-US" w:bidi="ar-SA"/>
              </w:rPr>
              <w:t>Економика шумарства</w:t>
            </w:r>
            <w:r>
              <w:rPr>
                <w:rFonts w:eastAsia="Calibri" w:cs=""/>
                <w:kern w:val="0"/>
                <w:sz w:val="20"/>
                <w:szCs w:val="20"/>
                <w:lang w:val="sr-BA" w:eastAsia="en-US" w:bidi="ar-SA"/>
              </w:rPr>
              <w:t xml:space="preserve">. Београд: Шумарски факултет Универзитета у Београду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Делић, С. (2011).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BA" w:eastAsia="en-US" w:bidi="ar-SA"/>
              </w:rPr>
              <w:t>Основе економике шумарства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. Сарајево: Шумарски факултет Универзитета у Сарајеву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Чомић, Д. (2021).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Економски аспекти шумарства у климатским промјенама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 Бања Лука: Шумарски факултет Универзитета у Бањој Луци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Колоквијум 1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93" w:hRule="atLeast"/>
        </w:trPr>
        <w:tc>
          <w:tcPr>
            <w:tcW w:w="17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 2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Др Драган Чомић, ванр. проф.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5a4e9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a4e94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a4e94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68</Words>
  <Characters>2668</Characters>
  <CharactersWithSpaces>31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2:37:00Z</dcterms:created>
  <dc:creator>Boyica Maric</dc:creator>
  <dc:description/>
  <dc:language>en-US</dc:language>
  <cp:lastModifiedBy>WIN10</cp:lastModifiedBy>
  <cp:lastPrinted>2022-04-06T11:48:00Z</cp:lastPrinted>
  <dcterms:modified xsi:type="dcterms:W3CDTF">2022-04-20T2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