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УРЕЂИВАЊЕ ШУМА II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УРЂ2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sr-R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V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П+2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sr-RS" w:bidi="ar-SA"/>
              </w:rPr>
              <w:t>7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BA" w:eastAsia="en-US" w:bidi="ar-SA"/>
              </w:rPr>
              <w:t xml:space="preserve">Др Војислав Дукић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ванр. проф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ређивање шума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Положен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познавање са методама уређивања шума и израдом уређајних планов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Знања неопходна за оперативно планирање у шумарској пракси, као и за наставак даљег школовања на мастер и докторским студијам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едавања:Планирање у духу континуитета газдовања: Основни појмови у планирању, Основе планирања у оквиру уређивања шума, О планирању извођења задатака, Методе уређивања шума, Уређивању шума у Републици Српској и Босни и Херцеговин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Методика израде  уређајних планова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Основно о планирању и плановима газдовања шумама, Таксација шума великих територијалних јединица, Шумскопривредна основа,  Класификација шума и шумских земљишта, Класификација стабала, Просторне уређајне јединице (шумскопривредно подручје, привредне јединица, одјељење и одсјек), Израда шумских карата, Израда елабората шумскопривредне основе и извођење шумскопривредне основе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Вјежбе: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Пракса уређивања шума у Републици Српској. Шумскотехничка подјела и просторна организација шума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Симулација просторне подјеле шуме употребом ГИС-а.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Симулација израде планова газдовања шумама, садржај шумскопривредне основе и изведбених пројеката (премјер шума, стање шума, нормално стање, основа сјеча и планови искориштавања, економско-финансијска анализа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астава се изводи путем предавања, вежби и теренске наставе. Како би се студентима омогућила што боља перцепција материје која се излаже, теоријска излагања се комбинују са видео презентацијама, демонстрацијама и дискусијом. У оквиру вежби и практичне наставе студенти израђују један елаборат, чиме употпуњују теоријска знањ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Матић В. (1969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Уређивање шума I дио,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Шумарски Факулте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Универзитетa у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Сарајеву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Сарајев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Матић В. (1969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Уређивање шума II дио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Шумарски Факулте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Универзитетa у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Сарајеву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Сарајев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Медаревић М. (2006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Планирање газдовања шумам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Шумарски Факулте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Универзитетa у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Београду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Београд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BA" w:eastAsia="en-US" w:bidi="ar-SA"/>
              </w:rPr>
              <w:t xml:space="preserve">Др Војислав Дукић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ванр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27:00Z</dcterms:created>
  <dc:creator>Boyica Maric</dc:creator>
  <dc:description/>
  <dc:language>en-US</dc:language>
  <cp:lastModifiedBy>WIN10</cp:lastModifiedBy>
  <cp:lastPrinted>2022-04-06T11:48:00Z</cp:lastPrinted>
  <dcterms:modified xsi:type="dcterms:W3CDTF">2022-04-20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