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Cyrl-BA" w:eastAsia="en-US" w:bidi="ar-SA"/>
              </w:rPr>
              <w:t>ОСНИВАЊЕ ШУМА И ПЛАНТАЖ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ОШИП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2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ислав Цвјетк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Др Милан Матаруга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Шумско сјеменарство и расадничарство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Циљ курса је приказ основа мултидисциплинарног приступа приликом вјештачког оснивања шума и плантажа. Ове активности се базирају на познавању биолошких и еколошких и ген-еколошких карактеристика врста са којима се вјештачки подижу (оснивају) шум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Кроз курс студенти стичу знања о дефинисању битних параметара станишних услова за избор врсте те знања о припремним радовима, техникама садње и мјерама његовања у првим годинама послије оснива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Садржај предавања: 1.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З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начај оснивања шума и плантажа; 2. Преглед активноти код нас и у свијету; 3. Избор врста за пошумљавање; 4. Припрема и обрада терена; 5. Припрема мјеста за садњу; 6. Особине садног материјала (тип, старост, квалитет, стрес пресадње); 7. Густина и метод садње; 8. Његовање и одржавање новооснованих засада; 9. Мјере његе и прореде у функцији стабилности основаних шума и плантажа; 10. Основе плантажног шумарства; 11. Избор подесних станишта и клонова за оснивање плантажа; 12. Садни материјал у плантажном шумарству; 13.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Нове технологије у подизању шума и плантажа; 14. Аграрно шумарств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Садржај вјежби: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Основе за израду елабората при подизању нових шума; 2. Увод и циљеви; 3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Дефинисање услова станишта;  4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Припрема станишта за пошумљавање; 5. Избор врсте за пошумљавање; 5. Садња; 6. Радови након оснивања културе; 7. Календар радова и калкулација трошкова;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. Закључна разматрања.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еренска настава је обавезна у трајању од један дан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, вјежбе 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и теренска наста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kern w:val="0"/>
                <w:sz w:val="20"/>
                <w:szCs w:val="20"/>
                <w:lang w:val="sr-CS" w:bidi="ar-SA"/>
              </w:rPr>
              <w:t>Стилиновић, С. (1991): Пошумљавање, Унивезитет у Београд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kern w:val="0"/>
                <w:sz w:val="20"/>
                <w:szCs w:val="20"/>
                <w:lang w:val="sr-CS" w:bidi="ar-SA"/>
              </w:rPr>
              <w:t>Мекић, Ф. (1998): Расадници и насади, Шумарски факултет Сарајево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r-CS" w:bidi="ar-SA"/>
              </w:rPr>
              <w:t>Крстић, М.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sr-CS" w:bidi="ar-SA"/>
              </w:rPr>
              <w:t>(2006): Гајење шума – конверзија мелиорација и вјештачко обнављање. Београ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hepherd, K., (1986): Plantation silviculture. Forestry Scienc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avill, P., Evans, J., Auclair, D., Falck, J. (1997): Plantation Silviculture in Europe. Oxford-New York-Tokyo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Тестови и завшни испит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ислав Цвјетк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  <w:lang w:val="sr-Latn-BA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ee524a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